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ОРЯ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05 ноября 2014 года № 01-447-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лана прове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ных мероприятий комитет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нансов администрации Тихв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йона на 4 квартал 2014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jc w:val="both"/>
        <w:rPr/>
      </w:pPr>
      <w:r>
        <w:rPr>
          <w:color w:val="000000"/>
        </w:rPr>
        <w:t>В соответствии с Порядком осуществления комитетом финансов администрации Тихвинского района полномочий по внутреннему муниципальному финансовому контролю, утвержденным Постановлением администрации Тихвинского района от 08 июля 2014 года № 01-1830-а: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  <w:t>1. Утвердить план проведения контрольных мероприятий комитетом финансов администрации Тихвинского района на 4 квартал 2014 года (приложение).</w:t>
      </w:r>
    </w:p>
    <w:p>
      <w:pPr>
        <w:pStyle w:val="Normal"/>
        <w:ind w:firstLine="227"/>
        <w:jc w:val="both"/>
        <w:rPr/>
      </w:pPr>
      <w:r>
        <w:rPr>
          <w:color w:val="000000"/>
        </w:rPr>
        <w:t>2.   Контроль за исполнением настоящего распоряжения возложить на заместителя главы администрации – председателя комитета финансов С.А. Суво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</w:rPr>
        <w:t>Глава администрации</w:t>
        <w:tab/>
        <w:t>А.М. Тим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.Ю.Дрях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7801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ГЛАСОВАНО:</w:t>
      </w:r>
      <w:r>
        <w:rPr/>
        <w:t xml:space="preserve"> </w:t>
      </w:r>
    </w:p>
    <w:tbl>
      <w:tblPr>
        <w:tblW w:w="9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95"/>
        <w:gridCol w:w="1765"/>
        <w:gridCol w:w="1246"/>
      </w:tblGrid>
      <w:tr>
        <w:trPr/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22"/>
                <w:szCs w:val="22"/>
              </w:rPr>
              <w:t>.А.Суворов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юридическим отделом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.В.Максимов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бщим отделом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.Г.Савранска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>
          <w:color w:val="000000"/>
        </w:rPr>
        <w:t xml:space="preserve"> 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0"/>
        <w:gridCol w:w="570"/>
        <w:gridCol w:w="1275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ебешковой И.В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КСМ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рского сельского посел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0"/>
        <w:gridCol w:w="570"/>
        <w:gridCol w:w="1275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6:00Z</dcterms:created>
  <dc:creator>jablochkina-a-a</dc:creator>
  <dc:description/>
  <cp:keywords/>
  <dc:language>en-US</dc:language>
  <cp:lastModifiedBy>Анна</cp:lastModifiedBy>
  <cp:lastPrinted>2014-10-31T14:27:00Z</cp:lastPrinted>
  <dcterms:modified xsi:type="dcterms:W3CDTF">2015-01-16T13:06:00Z</dcterms:modified>
  <cp:revision>18</cp:revision>
  <dc:subject/>
  <dc:title/>
</cp:coreProperties>
</file>